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80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80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80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20.html"&gt;http://www.cction.com/report/202307/37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79;&amp;#26126;&amp;#36136;&amp;#37240;&amp;#26159;&amp;#19968;&amp;#31181;&amp;#30001;N-&amp;#20057;&amp;#37232;&amp;#27688;&amp;#22522;&amp;#33889;&amp;#33796;&amp;#31958;&amp;#21644;D-&amp;#33889;&amp;#33796;&amp;#31958;&amp;#37275;&amp;#37240;&amp;#20026;&amp;#32467;&amp;#26500;&amp;#21333;&amp;#20803;&amp;#30340;&amp;#22825;&amp;#28982;&amp;#39640;&amp;#20998;&amp;#23376;&amp;#31896;&amp;#22810;&amp;#31958;&amp;#12290;&amp;#24191;&amp;#27867;&amp;#23384;&amp;#22312;&amp;#20110;&amp;#33034;&amp;#26894;&amp;#21160;&amp;#29289;&amp;#32467;&amp;#32532;&amp;#32452;&amp;#32455;&amp;#21644;&amp;#20307;&amp;#28082;&amp;#20013;&amp;#65292;&amp;#22914;&amp;#20851;&amp;#33410;&amp;#28369;&amp;#28082;&amp;#12289;&amp;#30524;&amp;#29627;&amp;#29827;&amp;#20307;&amp;#12289;&amp;#33040;&amp;#24102;&amp;#12289;&amp;#30382;&amp;#32932;&amp;#31561;&amp;#12290;&amp;#36879;&amp;#26126;&amp;#36136;&amp;#37240;&amp;#20855;&amp;#26377;&amp;#29420;&amp;#29305;&amp;#30340;&amp;#40655;&amp;#24377;&amp;#24615;&amp;#21644;&amp;#20248;&amp;#33391;&amp;#30340;&amp;#20445;&amp;#27700;&amp;#24615;&amp;#12289;&amp;#32452;&amp;#32455;&amp;#30456;&amp;#23481;&amp;#24615;&amp;#21644;&amp;#38750;&amp;#20813;&amp;#30123;&amp;#21407;&amp;#24615;&amp;#65292;&amp;#22312;&amp;#20020;&amp;#24202;&amp;#21644;&amp;#26085;&amp;#24120;&amp;#29983;&amp;#27963;&amp;#20013;&amp;#26377;&amp;#30528;&amp;#24191;&amp;#27867;&amp;#30340;&amp;#24212;&amp;#29992;&amp;#12290;&lt;/div&gt;&lt;div&gt;&amp;#22312;&amp;#32654;&amp;#23481;&amp;#24212;&amp;#29992;&amp;#39046;&amp;#22495;&amp;#65292;&amp;#33258;2003&amp;#24180;&amp;#24213;&amp;#65292;&amp;#29790;&amp;#20856;&amp;#22855;&amp;#32654;&amp;#24503;&amp;#30340;&amp;#36879;&amp;#26126;&amp;#36136;&amp;#37240;&amp;#38048;&amp;#22635;&amp;#20805;&amp;#21058;&amp;#33719;&amp;#24471;&amp;#32654;&amp;#22269;FDA&amp;#25209;&amp;#20934;&amp;#20854;&amp;#20316;&amp;#20026;&amp;#32654;&amp;#23481;&amp;#27880;&amp;#23556;&amp;#21697;&amp;#34987;&amp;#23556;&amp;#21040;&amp;#38754;&amp;#37096;&amp;#30382;&amp;#19979;&amp;#32452;&amp;#32455;&amp;#20197;&amp;#26469;&amp;#65292;&amp;#20854;&amp;#20154;&amp;#27668;&amp;#24613;&amp;#21095;&amp;#19978;&amp;#21319;&amp;#12290;&amp;#30446;&amp;#21069;&amp;#65292;90%&amp;#30340;&amp;#30382;&amp;#32932;&amp;#22635;&amp;#20805;&amp;#21058;&amp;#30001;&amp;#36879;&amp;#26126;&amp;#36136;&amp;#37240;&amp;#38048;&amp;#21046;&amp;#25104;&amp;#12290;&amp;#20840;&amp;#29699;&amp;#36879;&amp;#26126;&amp;#36136;&amp;#37240;&amp;#22635;&amp;#20805;&amp;#21058;&amp;#24066;&amp;#22330;&amp;#23558;&amp;#20197;&amp;#24180;&amp;#22797;&amp;#21512;&amp;#22686;&amp;#38271;&amp;#29575;12%&amp;#30340;&amp;#36895;&amp;#24230;&amp;#65292;&amp;#20174;2016&amp;#24180;&amp;#30340;17&amp;#20159;&amp;#32654;&amp;#20803;&amp;#22686;&amp;#38271;&amp;#21040;2020&amp;#24180;&amp;#30340;27&amp;#20159;&amp;#32654;&amp;#20803;&amp;#12290;&lt;/div&gt;&lt;div&gt;&amp;#22312;&amp;#39592;&amp;#31185;&amp;#39046;&amp;#22495;&amp;#65292;&amp;#39592;&amp;#31185;&amp;#36879;&amp;#26126;&amp;#36136;&amp;#37240;&amp;#27880;&amp;#23556;&amp;#28082;&amp;#30340;&amp;#20020;&amp;#24202;&amp;#24212;&amp;#29992;&amp;#24050;&amp;#34987;&amp;#25910;&amp;#24405;&amp;#20837;&amp;#22269;&amp;#23478;&amp;#21355;&amp;#29983;&amp;#35745;&amp;#29983;&amp;#22996;&amp;#21457;&amp;#24067;&amp;#30340;&amp;#12298;&amp;#39592;&amp;#20851;&amp;#33410;&amp;#28814;&amp;#20020;&amp;#24202;&amp;#36335;&amp;#24452;2017&amp;#24180;&amp;#29256;&amp;#65289;&amp;#65292;&amp;#30830;&amp;#31435;&amp;#20102;&amp;#36879;&amp;#26126;&amp;#36136;&amp;#37240;&amp;#22312;&amp;#39592;&amp;#20851;&amp;#33410;&amp;#28814;&amp;#65288;&amp;#39592;&amp;#20851;&amp;#33410;&amp;#28814;&amp;#27835;&amp;#30103;&amp;#20013;&amp;#30340;&amp;#37325;&amp;#35201;&amp;#22320;&amp;#20301;)&amp;#12290;&amp;#36825;&amp;#26159;&amp;#32487;2012&amp;#24180;&amp;#39318;&amp;#27425;&amp;#21457;&amp;#24067;&amp;#30456;&amp;#20851;&amp;#20849;&amp;#35782;&amp;#65288;2012&amp;#29256;&amp;#36879;&amp;#26126;&amp;#36136;&amp;#37240;&amp;#20849;&amp;#35782;&amp;#65289;&amp;#21518;&amp;#30340;&amp;#21448;&amp;#19968;&amp;#27425;&amp;#37325;&amp;#35201;&amp;#20462;&amp;#35746;&amp;#65292;&amp;#20026;&amp;#25105;&amp;#22269;&amp;#20020;&amp;#24202;&amp;#21307;&amp;#24072;&amp;#22312;&amp;#39592;&amp;#31185;&amp;#21644;&amp;#36816;&amp;#21160;&amp;#21307;&amp;#23398;&amp;#39046;&amp;#22495;&amp;#20805;&amp;#20998;&amp;#12289;&amp;#35268;&amp;#33539;&amp;#22320;&amp;#20351;&amp;#29992;&amp;#39592;&amp;#31185;&amp;#36879;&amp;#26126;&amp;#36136;&amp;#37240;&amp;#27880;&amp;#23556;&amp;#28082;&amp;#20135;&amp;#21697;&amp;#25552;&amp;#20379;&amp;#20102;&amp;#23398;&amp;#26415;&amp;#21442;&amp;#32771;&amp;#24847;&amp;#35265;&amp;#12290;&amp;#39592;&amp;#31185;&amp;#36879;&amp;#26126;&amp;#36136;&amp;#37240;&amp;#27880;&amp;#23556;&amp;#28082;&amp;#22312;2010&amp;#24180;&amp;#20197;&amp;#26469;&amp;#24066;&amp;#22330;&amp;#35268;&amp;#27169;&amp;#36880;&amp;#27493;&amp;#25193;&amp;#22823;&amp;#65292;&amp;#38144;&amp;#21806;&amp;#39069;&amp;#30001;6.97&amp;#20159;&amp;#20803;&amp;#22686;&amp;#38271;&amp;#33267;2017&amp;#24180;&amp;#30340;40.08&amp;#20159;&amp;#20803;&amp;#65292;CAGR&amp;#36798;28.39%&amp;#65292;&amp;#26410;&amp;#26469;3&amp;#24180;CAGR&amp;#26377;&amp;#26395;&amp;#20445;&amp;#25345;20%&amp;#20197;&amp;#19978;&amp;#12290;&lt;/div&gt;&lt;div&gt;&amp;#22312;&amp;#30524;&amp;#31185;&amp;#39046;&amp;#22495;&amp;#65292;2017&amp;#24180;&amp;#22269;&amp;#20869;&amp;#30524;&amp;#31185;&amp;#39046;&amp;#22495;&amp;#36879;&amp;#26126;&amp;#36136;&amp;#37240;&amp;#24066;&amp;#22330;&amp;#35268;&amp;#27169;&amp;#32422;16.86&amp;#20159;&amp;#20803;&amp;#12290;&amp;#38543;&amp;#30528;&amp;#32769;&amp;#24180;&amp;#20154;&amp;#21475;&amp;#22686;&amp;#21152;&amp;#25345;&amp;#32493;&amp;#25512;&amp;#21160;&amp;#30524;&amp;#31185;&amp;#24066;&amp;#22330;&amp;#38656;&amp;#27714;&amp;#65292;&amp;#26410;&amp;#26469;&amp;#20960;&amp;#24180;CAGR&amp;#26377;&amp;#26395;&amp;#20445;&amp;#25345;16%&amp;#24038;&amp;#21491;&amp;#65292;2020&amp;#24180;&amp;#24066;&amp;#22330;&amp;#35268;&amp;#27169;&amp;#26377;&amp;#26395;&amp;#36229;25&amp;#20159;&amp;#20803;&amp;#12290;&lt;/div&gt;&lt;div&gt;&amp;#36879;&amp;#26126;&amp;#36136;&amp;#37240;&amp;#23646;&amp;#20110;&amp;#39640;&amp;#31185;&amp;#25216;&amp;#12289;&amp;#39640;&amp;#38468;&amp;#21152;&amp;#20540;&amp;#30340;&amp;#20135;&amp;#21697;&amp;#65292;&amp;#34892;&amp;#19994;&amp;#21033;&amp;#28070;&amp;#27700;&amp;#24179;&amp;#38750;&amp;#24120;&amp;#39640;&amp;#12290;2015&amp;#65374;2018&amp;#24180;&amp;#65292;&amp;#20013;&amp;#22269;&amp;#20027;&amp;#35201;&amp;#36879;&amp;#26126;&amp;#36136;&amp;#37240;&amp;#20225;&amp;#19994;&amp;#27611;&amp;#21033;&amp;#29575;&amp;#20445;&amp;#25345;&amp;#22312;76%&amp;#24038;&amp;#21491;&amp;#12290;&lt;/div&gt;&lt;div&gt;&amp;#20013;&amp;#20225;&amp;#39038;&amp;#38382;&amp;#32593;&amp;#21457;&amp;#24067;&amp;#30340;&amp;#12298;2023-2029&amp;#24180;&amp;#20013;&amp;#22269;&amp;#36879;&amp;#26126;&amp;#36136;&amp;#37240;&amp;#3804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79;&amp;#26126;&amp;#36136;&amp;#37240;&amp;#38048;&amp;#34892;&amp;#19994;&amp;#27010;&amp;#36848;&lt;/div&gt;&lt;div&gt;&amp;#31532;&amp;#19968;&amp;#33410; &amp;#36879;&amp;#26126;&amp;#36136;&amp;#37240;&amp;#38048;&amp;#34892;&amp;#19994;&amp;#23450;&amp;#20041;&lt;/div&gt;&lt;div&gt;&amp;#19968;&amp;#12289;&amp;#36879;&amp;#26126;&amp;#36136;&amp;#37240;&amp;#38048;&amp;#22312;&amp;#26426;&amp;#20307;&amp;#20013;&amp;#30340;&amp;#20998;&amp;#24067;&lt;/div&gt;&lt;div&gt;&amp;#20108;&amp;#12289;&amp;#36879;&amp;#26126;&amp;#36136;&amp;#37240;&amp;#38048;&amp;#34892;&amp;#19994;&amp;#23450;&amp;#20041;&lt;/div&gt;&lt;div&gt;&amp;#31532;&amp;#20108;&amp;#33410; &amp;#36879;&amp;#26126;&amp;#36136;&amp;#37240;&amp;#38048;&amp;#21457;&amp;#23637;&amp;#21382;&amp;#31243;&lt;/div&gt;&lt;div&gt;&amp;#31532;&amp;#19977;&amp;#33410; &amp;#36879;&amp;#26126;&amp;#36136;&amp;#37240;&amp;#38048;&amp;#30340;&amp;#24212;&amp;#29992;&amp;#39046;&amp;#22495;&amp;#30740;&amp;#31350;&lt;/div&gt;&lt;div&gt;&amp;#19968;&amp;#12289;&amp;#21307;&amp;#33647;&amp;#21644;&amp;#20020;&amp;#24202;&amp;#35786;&amp;#27835;&amp;#20013;&amp;#30340;&amp;#24212;&amp;#29992;&lt;/div&gt;&lt;div&gt;&amp;#65288;&amp;#19968;&amp;#65289;&amp;#40655;&amp;#24377;&amp;#24615;&amp;#25163;&amp;#26415;&amp;#65288;Viscosurgery&amp;#65289;&lt;/div&gt;&lt;div&gt;&amp;#65288;&amp;#20108;&amp;#65289;&amp;#40655;&amp;#24377;&amp;#24615;&amp;#34917;&amp;#20805;&amp;#30103;&amp;#27861;&amp;#65288;Viscosupplementation&amp;#65289;&lt;/div&gt;&lt;div&gt;&amp;#65288;&amp;#19977;&amp;#65289;&amp;#40655;&amp;#24377;&amp;#24615;&amp;#22635;&amp;#20805;&amp;#65288;Viscoaugmentation&amp;#65289;&lt;/div&gt;&lt;div&gt;&amp;#65288;&amp;#22235;&amp;#65289;&amp;#40655;&amp;#24377;&amp;#24615;&amp;#38459;&amp;#38548;&amp;#65288;Viscoseparation&amp;#65289;&lt;/div&gt;&lt;div&gt;&amp;#65288;&amp;#20116;&amp;#65289;&amp;#40655;&amp;#24377;&amp;#24615;&amp;#38450;&amp;#25252;&amp;#65288;Viscoprotection&amp;#65289;&lt;/div&gt;&lt;div&gt;&amp;#65288;&amp;#20845;&amp;#65289;&amp;#33647;&amp;#29289;&amp;#36733;&amp;#20307;&amp;#65288;Drug Delivery&amp;#65289;&lt;/div&gt;&lt;div&gt;&amp;#65288;&amp;#19971;&amp;#65289;&amp;#36879;&amp;#26126;&amp;#36136;&amp;#37240;&amp;#38048;&amp;#30340;&amp;#20854;&amp;#23427;&amp;#28508;&amp;#22312;&amp;#24212;&amp;#29992;&lt;/div&gt;&lt;div&gt;&amp;#20108;&amp;#12289;&amp;#36879;&amp;#26126;&amp;#36136;&amp;#37240;&amp;#38048;&amp;#22312;&amp;#21270;&amp;#22918;&amp;#21697;&amp;#20013;&amp;#24212;&amp;#29992;&amp;#30740;&amp;#31350;&lt;/div&gt;&lt;div&gt;&amp;#19977;&amp;#12289;&amp;#36879;&amp;#26126;&amp;#36136;&amp;#37240;&amp;#38048;&amp;#22312;&amp;#39135;&amp;#21697;&amp;#20013;&amp;#24212;&amp;#29992;&amp;#30740;&amp;#31350;&lt;/div&gt;&lt;div&gt;&amp;nbsp;&lt;/div&gt;&lt;div&gt;&amp;#31532;&amp;#20108;&amp;#31456; &amp;#22269;&amp;#22806;&amp;#36879;&amp;#26126;&amp;#36136;&amp;#37240;&amp;#38048;&amp;#24066;&amp;#22330;&amp;#21457;&amp;#23637;&amp;#27010;&amp;#20917;&lt;/div&gt;&lt;div&gt;&amp;#31532;&amp;#19968;&amp;#33410; &amp;#22269;&amp;#38469;&amp;#36879;&amp;#26126;&amp;#36136;&amp;#37240;&amp;#38048;&amp;#24066;&amp;#22330;&amp;#20998;&amp;#26512;&lt;/div&gt;&lt;div&gt;&amp;#19968;&amp;#12289;&amp;#20027;&amp;#35201;&amp;#22269;&amp;#23478;&amp;#36879;&amp;#26126;&amp;#36136;&amp;#37240;&amp;#38048;&amp;#28183;&amp;#36879;&amp;#29575;&lt;/div&gt;&lt;div&gt;&amp;#20108;&amp;#12289;&amp;#20840;&amp;#29699;&amp;#36879;&amp;#26126;&amp;#36136;&amp;#37240;&amp;#38048;&amp;#24066;&amp;#22330;&amp;#31454;&amp;#20105;&amp;#26684;&amp;#23616;&lt;/div&gt;&lt;div&gt;&amp;#19977;&amp;#12289;&amp;#20840;&amp;#29699;&amp;#36879;&amp;#26126;&amp;#36136;&amp;#37240;&amp;#38048;&amp;#27880;&amp;#23556;&amp;#28082;&amp;#24066;&amp;#22330;&amp;#35268;&amp;#27169;&lt;/div&gt;&lt;div&gt;&amp;#31532;&amp;#20108;&amp;#33410; 2023-2029&amp;#24180;&amp;#20840;&amp;#29699;&amp;#36879;&amp;#26126;&amp;#36136;&amp;#37240;&amp;#38048;&amp;#27880;&amp;#23556;&amp;#28082;&amp;#24066;&amp;#22330;&amp;#39044;&amp;#27979;&lt;/div&gt;&lt;div&gt;&amp;nbsp;&lt;/div&gt;&lt;div&gt;&amp;#31532;&amp;#19977;&amp;#31456; 2022&amp;#24180;&amp;#20013;&amp;#22269;&amp;#36879;&amp;#26126;&amp;#36136;&amp;#37240;&amp;#3804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34892;&amp;#19994;&amp;#20027;&amp;#35201;&amp;#20135;&amp;#19994;&amp;#25919;&amp;#31574;&lt;/div&gt;&lt;div&gt;&amp;#20108;&amp;#12289;&amp;#34892;&amp;#19994;&amp;#20027;&amp;#35201;&amp;#26631;&amp;#20934;&lt;/div&gt;&lt;div&gt;&amp;nbsp;&lt;/div&gt;&lt;div&gt;&amp;#31532;&amp;#22235;&amp;#31456; &amp;#20013;&amp;#22269;&amp;#36879;&amp;#26126;&amp;#36136;&amp;#37240;&amp;#38048;&amp;#25216;&amp;#26415;&amp;#21457;&amp;#23637;&amp;#20998;&amp;#26512;&lt;/div&gt;&lt;div&gt;&amp;#31532;&amp;#19968;&amp;#33410; &amp;#36879;&amp;#26126;&amp;#36136;&amp;#37240;&amp;#38048;&amp;#21046;&amp;#22791;&amp;#25216;&amp;#26415;&amp;#30740;&amp;#31350;&lt;/div&gt;&lt;div&gt;&amp;#19968;&amp;#12289;&amp;#25552;&amp;#21462;&amp;#27861;&amp;#21046;&amp;#22791;&amp;#36879;&amp;#26126;&amp;#36136;&amp;#37240;&amp;#38048;&lt;/div&gt;&lt;div&gt;&amp;#20108;&amp;#12289;&amp;#21457;&amp;#37237;&amp;#27861;&amp;#21046;&amp;#22791;&amp;#36879;&amp;#26126;&amp;#36136;&amp;#37240;&amp;#380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126;&amp;#36136;&amp;#37240;&amp;#38048;&amp;#20998;&amp;#23376;&amp;#37327;&amp;#25511;&amp;#21046;&amp;#25216;&amp;#26415;&amp;#30740;&amp;#31350;&lt;/div&gt;&lt;div&gt;&amp;#19968;&amp;#12289;&amp;#39640;&amp;#20998;&amp;#23376;&amp;#37327;&amp;#36879;&amp;#26126;&amp;#36136;&amp;#37240;&amp;#38048;&amp;#21046;&amp;#22791;&amp;#25216;&amp;#26415;&lt;/div&gt;&lt;div&gt;&amp;#20108;&amp;#12289;&amp;#20302;&amp;#20998;&amp;#23376;&amp;#37327;&amp;#36879;&amp;#26126;&amp;#36136;&amp;#37240;&amp;#38048;&amp;#21046;&amp;#22791;&amp;#25216;&amp;#26415;&lt;/div&gt;&lt;div&gt;&amp;#31532;&amp;#19977;&amp;#33410; &amp;#36879;&amp;#26126;&amp;#36136;&amp;#37240;&amp;#38048;&amp;#20462;&amp;#39280;&amp;#25216;&amp;#26415;&amp;#30740;&amp;#31350;&lt;/div&gt;&lt;div&gt;&amp;#31532;&amp;#22235;&amp;#33410; &amp;#25552;&amp;#39640;&amp;#20013;&amp;#22269;&amp;#36879;&amp;#26126;&amp;#36136;&amp;#37240;&amp;#38048;&amp;#25216;&amp;#26415;&amp;#30340;&amp;#31574;&amp;#30053;&lt;/div&gt;&lt;div&gt;&amp;nbsp;&lt;/div&gt;&lt;div&gt;&amp;#31532;&amp;#20116;&amp;#31456; &amp;#36879;&amp;#26126;&amp;#36136;&amp;#37240;&amp;#38048;&amp;#24066;&amp;#22330;&amp;#29305;&amp;#24615;&amp;#20998;&amp;#26512;&lt;/div&gt;&lt;div&gt;&amp;#31532;&amp;#19968;&amp;#33410; &amp;#38598;&amp;#20013;&amp;#24230;&amp;#36879;&amp;#26126;&amp;#36136;&amp;#37240;&amp;#38048;&amp;#21450;&amp;#39044;&amp;#27979;&lt;/div&gt;&lt;div&gt;&amp;#19968;&amp;#12289;&amp;#27880;&amp;#23556;&amp;#32654;&amp;#23481;&amp;#26426;&amp;#26500;&amp;#24066;&amp;#22330;&amp;#38598;&amp;#20013;&amp;#24230;&lt;/div&gt;&lt;div&gt;&amp;#20108;&amp;#12289;&amp;#36879;&amp;#26126;&amp;#36136;&amp;#37240;&amp;#38048;&amp;#34892;&amp;#19994;&amp;#38598;&amp;#20013;&amp;#24230;&lt;/div&gt;&lt;div&gt;&amp;#31532;&amp;#20108;&amp;#33410; SWOT&amp;#36879;&amp;#26126;&amp;#36136;&amp;#37240;&amp;#38048;&amp;#21450;&amp;#39044;&amp;#27979;&lt;/div&gt;&lt;div&gt;&amp;#19968;&amp;#12289;&amp;#20248;&amp;#21183;&amp;#36879;&amp;#26126;&amp;#36136;&amp;#37240;&amp;#38048;&lt;/div&gt;&lt;div&gt;&amp;#20108;&amp;#12289;&amp;#21155;&amp;#21183;&amp;#36879;&amp;#26126;&amp;#36136;&amp;#37240;&amp;#38048;&lt;/div&gt;&lt;div&gt;&amp;#19977;&amp;#12289;&amp;#26426;&amp;#20250;&amp;#36879;&amp;#26126;&amp;#36136;&amp;#37240;&amp;#38048;&lt;/div&gt;&lt;div&gt;&amp;#22235;&amp;#12289;&amp;#39118;&amp;#38505;&amp;#36879;&amp;#26126;&amp;#36136;&amp;#37240;&amp;#38048;&lt;/div&gt;&lt;div&gt;&amp;nbsp;&lt;/div&gt;&lt;div&gt;&amp;#31532;&amp;#20845;&amp;#31456; &amp;#20013;&amp;#22269;&amp;#36879;&amp;#26126;&amp;#36136;&amp;#37240;&amp;#38048;&amp;#21457;&amp;#23637;&amp;#29616;&amp;#29366;&lt;/div&gt;&lt;div&gt;&amp;#31532;&amp;#19968;&amp;#33410; &amp;#20013;&amp;#22269;&amp;#36879;&amp;#26126;&amp;#36136;&amp;#37240;&amp;#38048;&amp;#24066;&amp;#22330;&amp;#29616;&amp;#29366;&amp;#20998;&amp;#26512;&amp;#21450;&amp;#39044;&amp;#27979;&lt;/div&gt;&lt;div&gt;&amp;#19968;&amp;#12289;&amp;#29983;&amp;#29289;&amp;#21307;&amp;#29992;&amp;#26448;&amp;#26009;&amp;#24066;&amp;#22330;&lt;/div&gt;&lt;div&gt;&amp;#20108;&amp;#12289;&amp;#36719;&amp;#32452;&amp;#32455;&amp;#20462;&amp;#22797;&amp;#26448;&amp;#26009;&amp;#24066;&amp;#22330;&lt;/div&gt;&lt;div&gt;&amp;#19977;&amp;#12289;&amp;#36879;&amp;#26126;&amp;#36136;&amp;#37240;&amp;#38048;&amp;#31995;&amp;#21015;&amp;#20135;&amp;#21697;&amp;#21457;&amp;#23637;&amp;#29616;&amp;#29366;&lt;/div&gt;&lt;div&gt;&amp;#31532;&amp;#20108;&amp;#33410; 2018-2022&amp;#24180;&amp;#20013;&amp;#22269;&amp;#36879;&amp;#26126;&amp;#36136;&amp;#37240;&amp;#38048;&amp;#20135;&amp;#38144;&amp;#37327;&amp;#20998;&amp;#26512;&lt;/div&gt;&lt;div&gt;&amp;#19968;&amp;#12289;2018-2022&amp;#24180;&amp;#36879;&amp;#26126;&amp;#36136;&amp;#37240;&amp;#38048;&amp;#27880;&amp;#23556;&amp;#28082;&amp;#20135;&amp;#37327;&lt;/div&gt;&lt;div&gt;&amp;#20108;&amp;#12289;2018-2022&amp;#24180;&amp;#36879;&amp;#26126;&amp;#36136;&amp;#37240;&amp;#38048;&amp;#27880;&amp;#23556;&amp;#28082;&amp;#34920;&amp;#35266;&amp;#28082;&amp;#28040;&amp;#36153;&amp;#37327;&lt;/div&gt;&lt;div&gt;&amp;#31532;&amp;#19977;&amp;#33410; &amp;#20013;&amp;#22269;&amp;#36879;&amp;#26126;&amp;#36136;&amp;#37240;&amp;#38048;&amp;#20215;&amp;#26684;&amp;#36235;&amp;#21183;&amp;#20998;&amp;#26512;&lt;/div&gt;&lt;div&gt;&amp;#19968;&amp;#12289;&amp;#36879;&amp;#26126;&amp;#36136;&amp;#37240;&amp;#38048;&amp;#27880;&amp;#23556;&amp;#28082;&amp;#25104;&amp;#26412;&amp;#20998;&amp;#26512;&lt;/div&gt;&lt;div&gt;&amp;#20108;&amp;#12289;&amp;#20013;&amp;#22269;&amp;#36879;&amp;#26126;&amp;#36136;&amp;#37240;&amp;#38048;&amp;#24403;&amp;#21069;&amp;#24066;&amp;#22330;&amp;#20215;&amp;#26684;&amp;#21450;&amp;#20998;&amp;#26512;&lt;/div&gt;&lt;div&gt;&amp;#19977;&amp;#12289;&amp;#24433;&amp;#21709;&amp;#36879;&amp;#26126;&amp;#36136;&amp;#37240;&amp;#38048;&amp;#20215;&amp;#26684;&amp;#22240;&amp;#32032;&amp;#20998;&amp;#26512;&lt;/div&gt;&lt;div&gt;&amp;#22235;&amp;#12289;2023-2029&amp;#24180;&amp;#20013;&amp;#22269;&amp;#36879;&amp;#26126;&amp;#36136;&amp;#37240;&amp;#38048;&amp;#20215;&amp;#26684;&amp;#36208;&amp;#21183;&amp;#39044;&amp;#27979;&lt;/div&gt;&lt;div&gt;&amp;nbsp;&lt;/div&gt;&lt;div&gt;&amp;#31532;&amp;#19971;&amp;#31456; 2018-2022&amp;#24180;&amp;#20013;&amp;#22269;&amp;#36879;&amp;#26126;&amp;#36136;&amp;#37240;&amp;#38048;&amp;#34892;&amp;#19994;&amp;#32463;&amp;#27982;&amp;#36816;&amp;#34892;&lt;/div&gt;&lt;div&gt;&amp;#31532;&amp;#19968;&amp;#33410; 2018-2022&amp;#24180;&amp;#36879;&amp;#26126;&amp;#36136;&amp;#37240;&amp;#38048;&amp;#34892;&amp;#19994;&amp;#20607;&amp;#20538;&amp;#33021;&amp;#21147;&amp;#20998;&amp;#26512;&lt;/div&gt;&lt;div&gt;&amp;#31532;&amp;#20108;&amp;#33410; 2018-2022&amp;#24180;&amp;#20013;&amp;#22269;&amp;#36879;&amp;#26126;&amp;#36136;&amp;#37240;&amp;#38048;&amp;#34892;&amp;#19994;&amp;#30408;&amp;#21033;&amp;#33021;&amp;#21147;&amp;#20998;&amp;#26512;&lt;/div&gt;&lt;div&gt;&amp;#31532;&amp;#19977;&amp;#33410; 2018-2022&amp;#24180;&amp;#20013;&amp;#22269;&amp;#36879;&amp;#26126;&amp;#36136;&amp;#37240;&amp;#38048;&amp;#34892;&amp;#19994;&amp;#21457;&amp;#23637;&amp;#33021;&amp;#21147;&lt;/div&gt;&lt;div&gt;&amp;#31532;&amp;#22235;&amp;#33410; 2018-2022&amp;#24180;&amp;#20013;&amp;#22269;&amp;#36879;&amp;#26126;&amp;#36136;&amp;#37240;&amp;#38048;&amp;#35268;&amp;#27169;&amp;#20225;&amp;#19994;&amp;#32479;&amp;#35745;&lt;/div&gt;&lt;div&gt;&amp;nbsp;&lt;/div&gt;&lt;div&gt;&amp;#31532;&amp;#20843;&amp;#31456; 2017-2022&amp;#24180;&amp;#20013;&amp;#22269;&amp;#36879;&amp;#26126;&amp;#36136;&amp;#37240;&amp;#38048;&amp;#36827;&amp;#12289;&amp;#20986;&amp;#21475;&amp;#20998;&amp;#26512;&lt;/div&gt;&lt;div&gt;&amp;#31532;&amp;#19968;&amp;#33410; 2017-2022&amp;#24180;&amp;#36879;&amp;#26126;&amp;#36136;&amp;#37240;&amp;#38048;&amp;#27880;&amp;#23556;&amp;#28082;&amp;#36827;&amp;#21475;&amp;#20998;&amp;#26512;&lt;/div&gt;&lt;div&gt;&amp;#31532;&amp;#20108;&amp;#33410; 2017-2022&amp;#24180;&amp;#36879;&amp;#26126;&amp;#36136;&amp;#37240;&amp;#38048;&amp;#27880;&amp;#23556;&amp;#28082;&amp;#20986;&amp;#21475;&amp;#20998;&amp;#26512;&lt;/div&gt;&lt;div&gt;&amp;nbsp;&lt;/div&gt;&lt;div&gt;&amp;#31532;&amp;#20061;&amp;#31456; &amp;#36879;&amp;#26126;&amp;#36136;&amp;#37240;&amp;#3804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26;&amp;#29081;&amp;#29983;&amp;#2928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6122;&amp;#28023;&amp;#29983;&amp;#2928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233;&amp;#32654;&amp;#23458;&amp;#25216;&amp;#26415;&amp;#21457;&amp;#236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6223;&amp;#23792;&amp;#21046;&amp;#3364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31119;&amp;#29790;&amp;#36798;&amp;#29983;&amp;#29289;&amp;#31185;&amp;#2521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nbsp;&lt;/div&gt;&lt;div&gt;&amp;#31532;&amp;#21313;&amp;#31456; 2023-2029&amp;#24180;&amp;#20013;&amp;#22269;&amp;#36879;&amp;#26126;&amp;#36136;&amp;#37240;&amp;#38048;&amp;#29615;&amp;#22659;&amp;#19982;&amp;#25237;&amp;#36164;&amp;#24314;&amp;#35758;&lt;/div&gt;&lt;div&gt;&amp;#31532;&amp;#19968;&amp;#33410; &amp;#36879;&amp;#26126;&amp;#36136;&amp;#37240;&amp;#38048;&amp;#25237;&amp;#36164;&amp;#29615;&amp;#22659;&amp;#20998;&amp;#26512;&lt;/div&gt;&lt;div&gt;&amp;#31532;&amp;#20108;&amp;#33410; &amp;#36879;&amp;#26126;&amp;#36136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879;&amp;#26126;&amp;#36136;&amp;#37240;&amp;#38048;&amp;#24066;&amp;#22330;&amp;#25237;&amp;#36164;&amp;#24314;&amp;#35758;&lt;/div&gt;&lt;div&gt;&amp;nbsp;&lt;/div&gt;&lt;div&gt;&amp;#31532;&amp;#21313;&amp;#19968;&amp;#31456; &amp;#20013;&amp;#22269;&amp;#36879;&amp;#26126;&amp;#36136;&amp;#37240;&amp;#38048;&amp;#26410;&amp;#26469;&amp;#21457;&amp;#23637;&amp;#39044;&amp;#27979;&amp;#21450;&amp;#25237;&amp;#36164;&amp;#21069;&amp;#26223;&amp;#20998;&amp;#26512;&lt;/div&gt;&lt;div&gt;&amp;#31532;&amp;#19968;&amp;#33410; &amp;#32654;&amp;#23481;&amp;#29992;&amp;#36879;&amp;#26126;&amp;#36136;&amp;#37240;&amp;#38048;&amp;#24066;&amp;#22330;&amp;#31354;&amp;#38388;&amp;#39044;&amp;#27979;&lt;/div&gt;&lt;div&gt;&amp;#31532;&amp;#20108;&amp;#33410; &amp;#39592;&amp;#31185;&amp;#29992;&amp;#36879;&amp;#26126;&amp;#36136;&amp;#37240;&amp;#38048;&amp;#24066;&amp;#22330;&amp;#31354;&amp;#38388;&amp;#39044;&amp;#27979;&lt;/div&gt;&lt;div&gt;&amp;#31532;&amp;#19977;&amp;#33410; &amp;#30524;&amp;#31185;&amp;#29992;&amp;#36879;&amp;#26126;&amp;#36136;&amp;#37240;&amp;#38048;&amp;#24066;&amp;#22330;&amp;#31354;&amp;#38388;&amp;#39044;&amp;#27979;&lt;/div&gt;&lt;div&gt;&amp;nbsp;&lt;/div&gt;&lt;div&gt;&amp;#31532;&amp;#21313;&amp;#20108;&amp;#31456; 2023-2029&amp;#24180;&amp;#19994;&amp;#20869;&amp;#23545;&amp;#25105;&amp;#22269;&amp;#36879;&amp;#26126;&amp;#36136;&amp;#37240;&amp;#38048;&amp;#25237;&amp;#36164;&amp;#30340;&amp;#24314;&amp;#35758;&amp;#21450;&amp;#35266;&amp;#28857;&lt;/div&gt;&lt;div&gt;&amp;#31532;&amp;#19968;&amp;#33410; &amp;#25237;&amp;#36164;&amp;#26426;&amp;#36935;&amp;#36879;&amp;#26126;&amp;#36136;&amp;#37240;&amp;#38048;&lt;/div&gt;&lt;div&gt;&amp;#31532;&amp;#20108;&amp;#33410; &amp;#25237;&amp;#36164;&amp;#39118;&amp;#38505;&amp;#36879;&amp;#26126;&amp;#36136;&amp;#37240;&amp;#38048;&lt;/div&gt;&lt;div&gt;&amp;#19968;&amp;#12289;&amp;#25919;&amp;#31574;&amp;#39118;&amp;#38505;&lt;/div&gt;&lt;div&gt;&amp;#20108;&amp;#12289;&amp;#24066;&amp;#22330;&amp;#31454;&amp;#20105;&amp;#39118;&amp;#38505;&lt;/div&gt;&lt;div&gt;&amp;#19977;&amp;#12289;&amp;#20854;&amp;#20182;&amp;#39118;&amp;#38505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&amp;#36879;&amp;#26126;&amp;#36136;&amp;#37240;&amp;#38048;&amp;#22312;&amp;#26426;&amp;#20307;&amp;#20013;&amp;#30340;&amp;#20998;&amp;#24067; 9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36879;&amp;#26126;&amp;#36136;&amp;#37240;&amp;#38048;&amp;#25552;&amp;#21462;&amp;#27861;&amp;#21644;&amp;#21457;&amp;#37237;&amp;#27861;&amp;#30340;&amp;#20027;&amp;#35201;&amp;#21306;&amp;#21035; 11&lt;/div&gt;&lt;div&gt;&amp;#22270;&amp;#34920; 3&amp;#12289;&amp;#36879;&amp;#26126;&amp;#36136;&amp;#37240;&amp;#38048;&amp;#22312;&amp;#21508;&amp;#31867;&amp;#25163;&amp;#26415;&amp;#30340;&amp;#24212;&amp;#29992; 12&lt;/div&gt;&lt;div&gt;&amp;#22270;&amp;#34920; 4&amp;#12289;&amp;#36879;&amp;#26126;&amp;#36136;&amp;#37240;&amp;#38048;&amp;#22312;&amp;#39592;&amp;#20851;&amp;#33410;&amp;#28814;&amp;#30340;&amp;#24212;&amp;#29992; 12&lt;/div&gt;&lt;div&gt;&amp;#22270;&amp;#34920; 5&amp;#12289;&amp;#36879;&amp;#26126;&amp;#36136;&amp;#37240;&amp;#38048;&amp;#22312;&amp;#22635;&amp;#20805;&amp;#39046;&amp;#22495;&amp;#30340;&amp;#24212;&amp;#29992; 13&lt;/div&gt;&lt;div&gt;&amp;#22270;&amp;#34920; 6&amp;#12289;&amp;#36879;&amp;#26126;&amp;#36136;&amp;#37240;&amp;#38048;&amp;#22312;&amp;#38450;&amp;#27490;&amp;#26415;&amp;#21518;&amp;#31896;&amp;#36830;&amp;#30340;&amp;#24212;&amp;#29992; 13&lt;/div&gt;&lt;div&gt;&amp;#22270;&amp;#34920; 7&amp;#12289;&amp;#36879;&amp;#26126;&amp;#36136;&amp;#37240;&amp;#38048;&amp;#22312;&amp;#20445;&amp;#25252;&amp;#32452;&amp;#32455;&amp;#34920;&amp;#38754;&amp;#30340;&amp;#24212;&amp;#29992; 14&lt;/div&gt;&lt;div&gt;&amp;#22270;&amp;#34920; 8&amp;#12289;&amp;#36879;&amp;#26126;&amp;#36136;&amp;#37240;&amp;#38048;&amp;#22312;&amp;#33647;&amp;#29289;&amp;#36733;&amp;#20307;&amp;#30340;&amp;#24212;&amp;#29992; 15&lt;/div&gt;&lt;div&gt;&amp;#22270;&amp;#34920; 9&amp;#12289;&amp;#36879;&amp;#26126;&amp;#36136;&amp;#37240;&amp;#38048;&amp;#30340;&amp;#20854;&amp;#23427;&amp;#28508;&amp;#22312;&amp;#24212;&amp;#29992; 15&lt;/div&gt;&lt;div&gt;&amp;#22270;&amp;#34920; 10&amp;#12289;&amp;#20840;&amp;#29699;&amp;#20027;&amp;#35201;&amp;#22269;&amp;#23478;&amp;#36879;&amp;#26126;&amp;#36136;&amp;#37240;&amp;#38048;&amp;#28183;&amp;#36879;&amp;#29575;&amp;#65306;% 17&lt;/div&gt;&lt;div&gt;&amp;#22270;&amp;#34920; 11&amp;#12289;2019-2022&amp;#24180;&amp;#20840;&amp;#29699;&amp;#36879;&amp;#26126;&amp;#36136;&amp;#37240;&amp;#38048;&amp;#27880;&amp;#23556;&amp;#28082;&amp;#24066;&amp;#22330;&amp;#26684;&amp;#23616; 18&lt;/div&gt;&lt;div&gt;&amp;#22270;&amp;#34920; 12&amp;#12289;2018-2022&amp;#24180;&amp;#20840;&amp;#29699;&amp;#36879;&amp;#26126;&amp;#36136;&amp;#37240;&amp;#38048;&amp;#27880;&amp;#23556;&amp;#28082;&amp;#24066;&amp;#22330;&amp;#35268;&amp;#27169;&amp;#24773;&amp;#20917; 18&lt;/div&gt;&lt;div&gt;&amp;#22270;&amp;#34920; 13&amp;#12289;2023-2029&amp;#24180;&amp;#20840;&amp;#29699;&amp;#36879;&amp;#26126;&amp;#36136;&amp;#37240;&amp;#38048;&amp;#27880;&amp;#23556;&amp;#28082;&amp;#24066;&amp;#22330;&amp;#35268;&amp;#27169;&amp;#39044;&amp;#27979; 19&lt;/div&gt;&lt;div&gt;&amp;#22270;&amp;#34920; 14&amp;#12289;&amp;#21307;&amp;#30103;&amp;#25972;&amp;#24418;&amp;#27880;&amp;#23556;&amp;#32654;&amp;#23481;&amp;#26426;&amp;#26500;&amp;#23545;&amp;#27604; 31&lt;/div&gt;&lt;div&gt;&amp;#22270;&amp;#34920; 15&amp;#12289;&amp;#25105;&amp;#22269;&amp;#20027;&amp;#35201;&amp;#27665;&amp;#33829;&amp;#21307;&amp;#30103;&amp;#25972;&amp;#24418;&amp;#27880;&amp;#23556;&amp;#32654;&amp;#23481;&amp;#26426;&amp;#26500; 32&lt;/div&gt;&lt;div&gt;&amp;#22270;&amp;#34920; 16&amp;#12289;&amp;#25105;&amp;#22269;&amp;#20027;&amp;#35201;&amp;#20844;&amp;#31435;&amp;#21307;&amp;#30103;&amp;#25972;&amp;#24418;&amp;#27880;&amp;#23556;&amp;#32654;&amp;#23481;&amp;#26426;&amp;#26500; 33&lt;/div&gt;&lt;div&gt;&amp;#22270;&amp;#34920; 17&amp;#12289;&amp;#25105;&amp;#22269;&amp;#20027;&amp;#35201;&amp;#21307;&amp;#30103;&amp;#25972;&amp;#24418;&amp;#27880;&amp;#23556;&amp;#32654;&amp;#23481;&amp;#26426;&amp;#26500;&amp;#31454;&amp;#20105;&amp;#20027;&amp;#20307;&amp;#27604;&amp;#36739; 33&lt;/div&gt;&lt;div&gt;&amp;#22270;&amp;#34920; 18&amp;#12289;&amp;#36879;&amp;#26126;&amp;#36136;&amp;#37240;&amp;#38048;&amp;#38048;&amp;#27880;&amp;#23556;&amp;#28082;&amp;#20027;&amp;#35201;&amp;#20844;&amp;#21496;&amp;#21450;&amp;#20135;&amp;#21697;&amp;#24773;&amp;#20917; 34&lt;/div&gt;&lt;div&gt;&amp;#22270;&amp;#34920; 19&amp;#12289;&amp;#21462;&amp;#24471;CFDA&amp;#35748;&amp;#35777;&amp;#30340;&amp;#37096;&amp;#20998;&amp;#27880;&amp;#23556;&amp;#36879;&amp;#26126;&amp;#36136;&amp;#37240;&amp;#38048;&amp;#20135;&amp;#21697;&amp;#21450;&amp;#20215;&amp;#26684; 35&lt;/div&gt;&lt;div&gt;&amp;#22270;&amp;#34920; 20&amp;#12289;2018-2022&amp;#24180;&amp;#20013;&amp;#22269;&amp;#36879;&amp;#26126;&amp;#36136;&amp;#37240;&amp;#38048;&amp;#27880;&amp;#23556;&amp;#28082;&amp;#20135;&amp;#37327;&amp;#32479;&amp;#35745; 39&lt;/div&gt;&lt;div&gt;&amp;#22270;&amp;#34920; 21&amp;#12289;2018-2022&amp;#24180;&amp;#20013;&amp;#22269;&amp;#36879;&amp;#26126;&amp;#36136;&amp;#37240;&amp;#38048;&amp;#27880;&amp;#23556;&amp;#28082;&amp;#34920;&amp;#35266;&amp;#28040;&amp;#36153;&amp;#37327;&amp;#32479;&amp;#35745; 40&lt;/div&gt;&lt;div&gt;&amp;#22270;&amp;#34920; 22&amp;#12289;&amp;#36879;&amp;#26126;&amp;#36136;&amp;#37240;&amp;#38048;&amp;#27880;&amp;#23556;&amp;#28082;&amp;#24179;&amp;#22343;&amp;#25104;&amp;#26412;&amp;#12289;&amp;#20215;&amp;#26684;&amp;#12289;&amp;#27611;&amp;#21033;&amp;#29575; 40&lt;/div&gt;&lt;div&gt;&amp;#22270;&amp;#34920; 23&amp;#12289;&amp;#22269;&amp;#20869;&amp;#25209;&amp;#20934;&amp;#19978;&amp;#24066;&amp;#30340;&amp;#36879;&amp;#26126;&amp;#36136;&amp;#37240;&amp;#38048;&amp;#20135;&amp;#21697;&amp;#20215;&amp;#26684;&amp;#24773;&amp;#20917; 41&lt;/div&gt;&lt;div&gt;&amp;#22270;&amp;#34920; 24&amp;#12289;2023-2029&amp;#24180;&amp;#20013;&amp;#22269;&amp;#36879;&amp;#26126;&amp;#36136;&amp;#37240;&amp;#38048;&amp;#27880;&amp;#23556;&amp;#28082;&amp;#20215;&amp;#26684;&amp;#25351;&amp;#25968;&amp;#39044;&amp;#27979; 43&lt;/div&gt;&lt;div&gt;&amp;#22270;&amp;#34920; 25&amp;#12289;2018-2022&amp;#24180;&amp;#20013;&amp;#22269;&amp;#36879;&amp;#26126;&amp;#36136;&amp;#37240;&amp;#38048;&amp;#34892;&amp;#19994;&amp;#20607;&amp;#20538;&amp;#33021;&amp;#21147;&amp;#32479;&amp;#35745; 44&lt;/div&gt;&lt;div&gt;&amp;#22270;&amp;#34920; 26&amp;#12289;2018-2022&amp;#24180;&amp;#20013;&amp;#22269;&amp;#36879;&amp;#26126;&amp;#36136;&amp;#37240;&amp;#38048;&amp;#34892;&amp;#19994;&amp;#30408;&amp;#21033;&amp;#33021;&amp;#21147;&amp;#32479;&amp;#35745; 45&lt;/div&gt;&lt;div&gt;&amp;#22270;&amp;#34920; 27&amp;#12289;2018-2022&amp;#24180;&amp;#20013;&amp;#22269;&amp;#36879;&amp;#26126;&amp;#36136;&amp;#37240;&amp;#38048;&amp;#34892;&amp;#19994;&amp;#21457;&amp;#23637;&amp;#33021;&amp;#21147;&amp;#32479;&amp;#35745; 46&lt;/div&gt;&lt;div&gt;&amp;#22270;&amp;#34920; 28&amp;#12289;2018-2022&amp;#24180;&amp;#20013;&amp;#22269;&amp;#36879;&amp;#26126;&amp;#36136;&amp;#37240;&amp;#38048;&amp;#35268;&amp;#27169;&amp;#20197;&amp;#19978;&amp;#20225;&amp;#19994;&amp;#25968;&amp;#37327; 47&lt;/div&gt;&lt;div&gt;&amp;#22270;&amp;#34920; 29&amp;#12289;2017-2022&amp;#24180;&amp;#20013;&amp;#22269;&amp;#36879;&amp;#26126;&amp;#36136;&amp;#37240;&amp;#38048;&amp;#27880;&amp;#23556;&amp;#28082;&amp;#36827;&amp;#21475;&amp;#37327; 48&lt;/div&gt;&lt;div&gt;&amp;#22270;&amp;#34920; 30&amp;#12289;2017-2022&amp;#24180;&amp;#20013;&amp;#22269;&amp;#36879;&amp;#26126;&amp;#36136;&amp;#37240;&amp;#38048;&amp;#27880;&amp;#23556;&amp;#28082;&amp;#20986;&amp;#21475;&amp;#37327; 49&lt;/div&gt;&lt;div&gt;&amp;#22270;&amp;#34920; 31&amp;#12289;&amp;#21326;&amp;#29081;&amp;#29983;&amp;#29289;&amp;#36879;&amp;#26126;&amp;#36136;&amp;#37240;&amp;#38048;&amp;#21307;&amp;#30103;&amp;#32456;&amp;#31471;&amp;#20135;&amp;#21697; 51&lt;/div&gt;&lt;div&gt;&amp;#22270;&amp;#34920; 32&amp;#12289;2019-2022&amp;#24180;&amp;#21326;&amp;#29081;&amp;#29983;&amp;#29289;&amp;#20027;&amp;#33829;&amp;#19994;&amp;#21153;&amp;#25910;&amp;#20837;&amp;#26500;&amp;#25104; 51&lt;/div&gt;&lt;div&gt;&amp;#22270;&amp;#34920; 33&amp;#12289;&amp;#36817;&amp;#20960;&amp;#24180;&amp;#21326;&amp;#29081;&amp;#29983;&amp;#29289;&amp;#20135;&amp;#33021;&amp;#21033;&amp;#29992;&amp;#29575; 52&lt;/div&gt;&lt;div&gt;&amp;#22270;&amp;#34920; 34&amp;#12289;&amp;#30446;&amp;#21069;&amp;#21326;&amp;#29081;&amp;#29983;&amp;#29289;&amp;#20135;&amp;#33021;&amp;#21033;&amp;#29992;&amp;#29575; 53&lt;/div&gt;&lt;div&gt;&amp;#22270;&amp;#34920; 35&amp;#12289;2019-2022&amp;#24180;&amp;#26122;&amp;#28023;&amp;#29983;&amp;#29289;&amp;#31185;&amp;#25216;&amp;#20027;&amp;#33829;&amp;#19994;&amp;#21153;&amp;#25910;&amp;#20837;&amp;#26500;&amp;#25104; 55&lt;/div&gt;&lt;div&gt;&amp;#22270;&amp;#34920; 36&amp;#12289;2019-2022&amp;#24180;&amp;#26122;&amp;#28023;&amp;#29983;&amp;#29289;&amp;#31185;&amp;#25216;&amp;#32654;&amp;#23481;&amp;#29992;&amp;#36879;&amp;#26126;&amp;#36136;&amp;#37240;&amp;#38048;&amp;#20135;&amp;#21697;&amp;#25910;&amp;#20837; 55&lt;/div&gt;&lt;div&gt;&amp;#22270;&amp;#34920; 37&amp;#12289;2019-2022&amp;#24180;&amp;#26122;&amp;#28023;&amp;#29983;&amp;#29289;&amp;#31185;&amp;#25216;&amp;#39592;&amp;#20851;&amp;#29992;&amp;#36879;&amp;#26126;&amp;#36136;&amp;#37240;&amp;#38048;&amp;#20135;&amp;#21697;&amp;#25910;&amp;#20837; 56&lt;/div&gt;&lt;div&gt;&amp;#22270;&amp;#34920; 38&amp;#12289;&amp;#29233;&amp;#32654;&amp;#23458;&amp;#25216;&amp;#26415;&amp;#20027;&amp;#35201;&amp;#20135;&amp;#21697;&amp;#34920; 58&lt;/div&gt;&lt;div&gt;&amp;#22270;&amp;#34920; 39&amp;#12289;2019-2022&amp;#24180;&amp;#29233;&amp;#32654;&amp;#23458;&amp;#25910;&amp;#20837;&amp;#26500;&amp;#25104; 59&lt;/div&gt;&lt;div&gt;&amp;#22270;&amp;#34920; 40&amp;#12289;2019-2022&amp;#24180;&amp;#29233;&amp;#32654;&amp;#23458;&amp;#20135;&amp;#21697;&amp;#20135;&amp;#38144;&amp;#32479;&amp;#35745; 60&lt;/div&gt;&lt;div&gt;&amp;#22270;&amp;#34920; 41&amp;#12289;2019-2022&amp;#24180;&amp;#29233;&amp;#32654;&amp;#23458;&amp;#20135;&amp;#21697;&amp;#38144;&amp;#21806;&amp;#20215;&amp;#26684;&amp;#20998;&amp;#26512; 60&lt;/div&gt;&lt;div&gt;&amp;#22270;&amp;#34920; 42&amp;#12289;2019-2022&amp;#24180;&amp;#26223;&amp;#23792;&amp;#21046;&amp;#33647;&amp;#32929;&amp;#20221;&amp;#25910;&amp;#20837;&amp;#26500;&amp;#25104; 62&lt;/div&gt;&lt;div&gt;&amp;#22270;&amp;#34920; 43&amp;#12289;2019-2022&amp;#24180;&amp;#19978;&amp;#28023;&amp;#26223;&amp;#23792;&amp;#25910;&amp;#20837;&amp;#21450;&amp;#21033;&amp;#28070;&amp;#24773;&amp;#20917; 62&lt;/div&gt;&lt;div&gt;&amp;#22270;&amp;#34920; 44&amp;#12289;&amp;#27599;1000&amp;#25104;&amp;#24180;&amp;#20154;&amp;#20351;&amp;#29992;&amp;#36879;&amp;#26126;&amp;#36136;&amp;#37240;&amp;#38048;&amp;#22635;&amp;#20805;&amp;#21058;&amp;#30340;&amp;#28183;&amp;#36879;&amp;#29575; 68&lt;/div&gt;&lt;div&gt;&amp;#22270;&amp;#34920; 45&amp;#12289;2018-2022&amp;#24180;&amp;#20840;&amp;#29699;&amp;#36879;&amp;#26126;&amp;#36136;&amp;#37240;&amp;#38048;&amp;#22635;&amp;#20805;&amp;#21058;&amp;#24066;&amp;#22330;&amp;#35268;&amp;#27169;&amp;#21450;&amp;#39044;&amp;#27979;&amp;#65288;&amp;#21333;&amp;#20301;&amp;#65306;&amp;#20159;&amp;#32654;&amp;#20803;&amp;#65289; 69&lt;/div&gt;&lt;div&gt;&amp;#22270;&amp;#34920; 46&amp;#12289;2018-2022&amp;#24180;&amp;#20013;&amp;#22269;&amp;#39592;&amp;#31185;&amp;#36879;&amp;#26126;&amp;#36136;&amp;#37240;&amp;#38048;&amp;#27880;&amp;#23556;&amp;#28082;&amp;#24066;&amp;#22330;&amp;#35268;&amp;#27169;&amp;#19982;&amp;#26410;&amp;#26469;&amp;#39044;&amp;#27979; 70&lt;/div&gt;&lt;div&gt;&amp;#22270;&amp;#34920; 47&amp;#12289;2018-2022&amp;#24180;&amp;#20013;&amp;#22269;&amp;#30524;&amp;#31185;&amp;#27880;&amp;#23556;&amp;#20957;&amp;#33014;&amp;#24066;&amp;#22330;&amp;#35268;&amp;#27169;&amp;#24773;&amp;#20917;&amp;#21450;&amp;#26410;&amp;#26469;&amp;#39044;&amp;#27979; 71&lt;/div&gt;&lt;div&gt;&amp;#22270;&amp;#34920; 48&amp;#12289;&amp;#20013;&amp;#22269;&amp;#39592;&amp;#31185;&amp;#31867;&amp;#30142;&amp;#30149;&amp;#24739;&amp;#32773;&amp;#24180;&amp;#40836;&amp;#26500;&amp;#25104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20.html"&gt;http://www.cction.com/report/202307/37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